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099310</wp:posOffset>
                </wp:positionV>
                <wp:extent cx="2316480" cy="357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8.15pt;mso-wrap-distance-left:9.05pt;mso-wrap-distance-right:9.05pt;mso-wrap-distance-top:0pt;mso-wrap-distance-bottom:0pt;margin-top:165.3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, подпунктом 3 пункта 13 решения Думы Пермского муниципального округа Пермского края от 13 декабря 2024 г. № 364 «О бюджете Пермского муниципального округа Пермского края на 2025 год и на плановый период 2026 и 2027 годов»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ложение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Пермского муниципального округа Пермского края от    08    сентября 2023 г. № СЭД-2023-299-01-01-05.С-707 (в редакции постановлений администрации Пермского муниципального округа Пермского края от 02 октября 2023 г. № СЭД-2023-299-01-01-05.С-767, от 27 июня 2024 г. № 299-2024-01-05.С-502, от 22 августа 2024 г. № 299-2024-01-05.С-651, от 08 октября 2024 г. № 299-2024-01-05.С-807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4.1.  В пределах утвержденного фонда оплаты труда работникам Учреждения могут осуществляться дополнительные выплаты в виде материальной помощи в размере до двух должностных окладов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2.  Порядок установления, размеры и условия оказания материальной помощи определяются коллективными договорами, локальными нормативными актами Учреждения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3.  Решение об оказании материальной помощи руководителю Учреждения и ее конкретном размере принимает учредитель на основании письменного заявления руководителя Учреждения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4.  Решение об оказании материальной помощи работникам Учреждения и ее конкретном размере принимает руководитель Учреждения в   соответствии с коллективными договорами, соглашениями, правовыми (локальными) актами Учреждения на основании письменного заявления работника Учреждения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 В случае если работник Учреждения отработал неполный календарный год, то размер материальной помощи устанавливается пропорционально отработанному периоду.»;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к Положению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, изложить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Опубликовать (обнародовать) настоящее постановление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 01 апреля 2025 г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4.2025 № 299-2025-01-05.С-136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ложению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28,48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42,79</w:t>
            </w:r>
          </w:p>
        </w:tc>
      </w:tr>
      <w:tr>
        <w:trPr>
          <w:trHeight w:val="3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7,14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59,20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екретарь, 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8,25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3,43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электрогазосварщик, электрик, слесарь-ремонтник, слесарь, машинист насосны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,72</w:t>
            </w:r>
          </w:p>
        </w:tc>
      </w:tr>
    </w:tbl>
    <w:p>
      <w:pPr>
        <w:pStyle w:val="TextBody"/>
        <w:spacing w:before="0" w:after="12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4:00Z</dcterms:created>
  <dc:creator>EMarkin</dc:creator>
  <dc:description/>
  <dc:language>en-US</dc:language>
  <cp:lastModifiedBy>adm15-01</cp:lastModifiedBy>
  <cp:lastPrinted>2025-03-28T12:59:00Z</cp:lastPrinted>
  <dcterms:modified xsi:type="dcterms:W3CDTF">2025-04-0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